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529105570"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SPECIAL EXECUTIVE COMMITTEE MINUTES – </w:t>
      </w:r>
      <w:r>
        <w:rPr>
          <w:b/>
        </w:rPr>
        <w:t>Approved 9/2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June 1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Hellenbrand, Lien, Macune, Matos (Chair), Reagan, Spector, Stepanek,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Schwartz, Swer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M. Cahn, R. Castallo, A. E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atos called the meeting to order at 1:08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Introd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 xml:space="preserve">The new and continuing members of the Executive Committee introduced them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re will be a farewell reception for Bob Danes on Thursday, June 29, 4:30 – 6:30 p.m. at the University Clu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r>
      <w:hyperlink r:id="rId4">
        <w:r>
          <w:rPr>
            <w:rStyle w:val="InternetLink"/>
          </w:rPr>
          <w:t>Academic Personnel Calendar</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Ed Alfano, Personnel Planning and Review Calend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080"/>
        <w:rPr/>
      </w:pPr>
      <w:r>
        <w:rPr/>
        <w:tab/>
        <w:t xml:space="preserve">The 2006-07 Academic Year Calendar of Personnel Procedures was presented for approval.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080"/>
        <w:rPr/>
      </w:pPr>
      <w:r>
        <w:rPr/>
        <w:tab/>
        <w:t>One change included a reduced time frame for College review of 2</w:t>
      </w:r>
      <w:r>
        <w:rPr>
          <w:vertAlign w:val="superscript"/>
        </w:rPr>
        <w:t>nd</w:t>
      </w:r>
      <w:r>
        <w:rPr/>
        <w:t xml:space="preserve"> year probationary faculty because of the late start of the semester, after Labor Day.   Also pointed out was a new phrase reminding the Departments and Colleges that they may establish earlier deadlines to begin personnel deliberations.   Comments were raised as to the weekend and holiday deadlines and it was suggested to include a statement that directs individuals to contact Faculty Affairs if there is a problem meeting a weekend/holiday deadline.   When the requested revisions are made, they are to be sent to the Executive Committee for a final revie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080"/>
        <w:rPr/>
      </w:pPr>
      <w:r>
        <w:rPr/>
        <w:tab/>
      </w:r>
      <w:r>
        <w:rPr>
          <w:b/>
        </w:rPr>
        <w:t>MSP</w:t>
      </w:r>
      <w:r>
        <w:rPr/>
        <w:t xml:space="preserve"> (Macune/Reagan) to approve the 2006-07 Academic Personnel Calendar pending the proposed revis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080"/>
        <w:rPr/>
      </w:pPr>
      <w:r>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r>
        <w:rPr>
          <w:b/>
        </w:rPr>
        <w:t>Ed.D. Program in Educational Leadership</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rlinda Eaton, Associate Dean of the College of Edu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Richard Castallo, Chair of Educational Leadership and Poli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Dr. Eaton and Dr. Castallo gave an overview of the new Ed.D. Program in Educational Leadership that is being developed and is scheduled to begin in Fall 2008.   A timeline was distributed which includes the appropriate consultations and approvals.  The Program is expected to go before the Senate for approval in October 2007.  Discussion follow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The Senate Executive Committee recommended that they come to the Senate for consultation in early Spring 07 so that they can become familiar with the Program before it goes up for approval in October.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Executive Session for PP&amp;R – Associate Dean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Matt Cahn, Chair of the Search and Screen Committee, met with the Executive Committee to present the final report and describe the process followed in searching for an Associate Dean of the College of Social and Behavioral Scien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MSP</w:t>
      </w:r>
      <w:r>
        <w:rPr/>
        <w:t xml:space="preserve"> (Macune/Stepanek) to approve the selection process for Associate Dean of the College of Social and Behavioral Sciences.  The motion passed unanimous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6.</w:t>
        <w:tab/>
      </w:r>
      <w:r>
        <w:rPr>
          <w:b/>
        </w:rPr>
        <w:t>Recommendations for Presidential Appointments for Senate Standing Committ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Committee discussed potential Presidential appointees to the Senate Standing Committees for EEC, EPC, ERC, GSC and ELC.  A list of names will be sent to President Koester for he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b/>
        </w:rPr>
        <w:t>Appointment of Replacements on Educational Resources Committee (ER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Dave Moon has resigned from the Committee because he has been appointed Dean of College of Arts, Media and Communication.  Jerald Schutte was appointed by the Executive Committee to replace him on ERC with his term ending in 2008.  Loretta Winters has a course time conflict Fall 06.  If she is able to attend meetings after Fall 06, the Executive Committee is willing to grant her a one-semester leave of absence.  She will be contacted to find out her future availa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8.</w:t>
        <w:tab/>
      </w:r>
      <w:r>
        <w:rPr>
          <w:b/>
        </w:rPr>
        <w:t>Leave of Absence on Senate for Garry Lenn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The Executive Committee decided that Garry Lennon (Theater) be requested to continue to serve on the Senate while on sabbatical.  If he is unable to serve, then they are willing to grant him a one-semester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080"/>
        <w:rPr/>
      </w:pPr>
      <w:r>
        <w:rPr/>
      </w:r>
      <w:r>
        <w:br w:type="page"/>
      </w:r>
    </w:p>
    <w:p>
      <w:pPr>
        <w:pStyle w:val="Normal"/>
        <w:ind w:left="720" w:hanging="720"/>
        <w:rPr/>
      </w:pPr>
      <w:r>
        <w:rPr/>
        <w:t>9.</w:t>
        <w:tab/>
      </w:r>
      <w:r>
        <w:rPr>
          <w:b/>
        </w:rPr>
        <w:t>Recommendations for Appointments to Other Bodies</w:t>
      </w:r>
    </w:p>
    <w:p>
      <w:pPr>
        <w:pStyle w:val="Normal"/>
        <w:ind w:left="720" w:hanging="720"/>
        <w:rPr/>
      </w:pPr>
      <w:r>
        <w:rPr/>
        <w:tab/>
      </w:r>
    </w:p>
    <w:p>
      <w:pPr>
        <w:pStyle w:val="Normal"/>
        <w:ind w:left="720" w:hanging="0"/>
        <w:rPr/>
      </w:pPr>
      <w:r>
        <w:rPr/>
        <w:t>Recommendations for faculty appointments were made to the University Planning and Budget Committee.   Matos will appoint a designee to serve on the University Foundation Board.</w:t>
      </w:r>
    </w:p>
    <w:p>
      <w:pPr>
        <w:pStyle w:val="Normal"/>
        <w:ind w:left="720" w:hanging="720"/>
        <w:rPr/>
      </w:pPr>
      <w:r>
        <w:rPr/>
      </w:r>
    </w:p>
    <w:p>
      <w:pPr>
        <w:pStyle w:val="Normal"/>
        <w:tabs>
          <w:tab w:val="left" w:pos="720" w:leader="none"/>
          <w:tab w:val="left" w:pos="1080" w:leader="none"/>
        </w:tabs>
        <w:ind w:left="720" w:hanging="0"/>
        <w:rPr/>
      </w:pPr>
      <w:r>
        <w:rPr/>
        <w:t>Meeting adjourned at 2:50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08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Academic Personnel Calendar.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06:00Z</dcterms:created>
  <dc:creator>Sandy Horowitz</dc:creator>
  <dc:description/>
  <cp:keywords/>
  <dc:language>en-US</dc:language>
  <cp:lastModifiedBy>Heidi Wolfbauer</cp:lastModifiedBy>
  <cp:lastPrinted>2006-06-29T11:36:00Z</cp:lastPrinted>
  <dcterms:modified xsi:type="dcterms:W3CDTF">2006-09-22T00:34:00Z</dcterms:modified>
  <cp:revision>3</cp:revision>
  <dc:subject/>
  <dc:title> </dc:title>
</cp:coreProperties>
</file>